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age Software's Barraging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RAGING BARRIERS is a challenging multi-level puzzle game.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o score as many points as you can by collecting bonus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to higher and higher levels, trying not to let the bar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ers barrica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orm can be found in the file ORDERFM.DOC 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Online help when you run barri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Software also provides a number of blackjack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ist and a brief description of the blackjack programs that 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vid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GE BLACKJACK SIMULATOR (UNREGISTERED). This is the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can simulate the house rules of most casinos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to seven players may play at the same time. Any seat can be un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d by the user, or played by the computer. However at leas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ats must be played by the user. A random shuffle is used to shuf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rds. From 1 to 8 decks can be used in the game. The minimum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bet, and shuffling point can all be defined by the user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ous statistics such current bankroll, largest bankroll,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roll, winnings, number of rounds played, and more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BLACKJACK SIMULATOR. This program is given to the us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s. This program attempts to simulate a casino blackjack g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 as possible. It has all the functionality of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plus more documentation and Online Help and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inder screens have been removed. This program also can sim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ce-down game (most single and double deck games in the casino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alt face down). The speed of the graphics can be changed by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 the speed of the game. Also, the user can define actual ca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uffles (casino shuffles are not random and can have an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). With the casino shuffles and because all cards are col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arded in the same order as the casinos do, this program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casino blackjack simulators on the marke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GE BLACKJACK TRAINER. This program can be used to teac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ous blackjack playing strategies aimed at beating the casino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own game. It has all the functionality that Sage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has plus Sound Blaster support has been added.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riction that the user must play one of the seats has been remov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ing strategy can be defined for each of the players (count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used by blackjack players to gain an advantage over the house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ting strategy can be defined for each player. This bet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defined as a flat bet, based on the true count, or a pro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ategy (based on results of previous hands). A playing strateg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d for each player. This playing strategy defines how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s each hand. It can also be based on the true count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has count training functionality that can help teach the use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cards. Another functionality provided by this program is the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tutor is turned on, the computer will monitor each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the user makes and will notify him if he makes a mistak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define almost any playing strategy to be tutored 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ality can be used to learn most playing strategies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provides many more statistics than Sage Blackjack Simulator.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re true count statistics, count reversal statistics,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, and deal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BLACKJACK. This is the top of the line as far as blackja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. This program can be used to evaluate and even create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ckjack systems. It has all the functionality that Sage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iner has, plus provides the ability to turn off graphics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are turned off, the computer is able to play hands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s faster than when they are on. Depending on the spee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and the settings within the program, it is pos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deal more than 1,000,000 hands an hour! At this high r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sible to evaluate different playing strategies by assig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players and comparing the statistics. Also this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functionality that can be used to find the best play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ke under different conditions. This functionality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e the basic strategy for different house rules and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to calculate count based strategies for different counting metho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cks used in the game can also be modified. The play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d to enter and leave the game under different condition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based on the true count or based on money won or lost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packaged with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orm for these blackjack programs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dditional questions about any of these programs 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ing, please call Sage Software at (205) 830-9364 9:00am - 5:00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T Monday - Friday. Or if you have Internet access, send E-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225.2363@compuserve.com (102225,2363 for CompuServe member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